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28.01.2018</w:t>
      </w:r>
    </w:p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Zarząd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UKS Orły Suwałki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Orzeczenie nr 3/2018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u Gier i Dyscypliny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 xml:space="preserve">Dot. Niestawienia się drużyny UKS Orły Suwałki na II Turnieju Eliminacyjnym w kategorii Juniorów Młodszych 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  Gier i Dyscypliny Polskiego Związku Unihokeja w związku z niestawieniem się na rozgrywki w kategorii Juniorów Młodszych sezonu 2017/2018 w  II Turnieju Eliminacyjnym, który odbył się w Łochowie 25.11. 2017  orzeka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50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egulaminem Dyscyplinarnym Polskiego Związku Unihokeja, w myśl Rozdziału VI, pkt. 2 s) nałożyć  na klub  UKS Orły Suwałki karę  zasadnicz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inansową, w wysokości 500 zł. (słownie: pięćset złotyc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GiD orzeka walkowery na niekorzyść UKS Orły Suwałki w/w  turnieju</w:t>
      </w:r>
    </w:p>
    <w:p>
      <w:pPr>
        <w:pStyle w:val="Normal"/>
        <w:shd w:fill="FFFFFF" w:val="clear"/>
        <w:spacing w:lineRule="atLeast" w:line="336" w:before="0" w:after="0"/>
        <w:ind w:left="225" w:hanging="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ależności finansowe podlegają  wykonaniu w ciągu 14 dni od wydania orzeczenia.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Nr konta Polskiego Związku Unihokeja: </w:t>
      </w:r>
      <w:r>
        <w:rPr>
          <w:rFonts w:cs="Arial" w:ascii="Arial" w:hAnsi="Arial"/>
          <w:b/>
          <w:bCs/>
          <w:color w:val="FF0000"/>
          <w:sz w:val="24"/>
          <w:szCs w:val="27"/>
          <w:u w:val="single"/>
          <w:shd w:fill="FFFFFF" w:val="clear"/>
        </w:rPr>
        <w:t>16 1750 0012 0000 0000 3878 2258 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godnie z Rozdziałem VI i VII Regulaminu Dyscyplinarnego Polskiego Związku Unihokeja stronom postępowania przysługuje odwołanie do organu II instancji, tj. do Zarządu Polskiego Związku Unihokeja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200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  <w:br/>
      </w:r>
      <w:r>
        <w:rPr>
          <w:rFonts w:eastAsia="Times New Roman" w:cs="Arial" w:ascii="Trebuchet MS" w:hAnsi="Trebuchet MS"/>
          <w:i/>
          <w:iCs/>
          <w:color w:val="202728"/>
          <w:sz w:val="18"/>
          <w:szCs w:val="18"/>
          <w:lang w:eastAsia="pl-PL"/>
        </w:rPr>
        <w:t>Przewodniczący Wydziału Gier i Dyscypliny</w:t>
        <w:br/>
        <w:t>Polskiego Związku Unihokeja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39:00Z</dcterms:created>
  <dc:creator>user</dc:creator>
  <dc:description/>
  <dc:language>en-US</dc:language>
  <cp:lastModifiedBy>user</cp:lastModifiedBy>
  <dcterms:modified xsi:type="dcterms:W3CDTF">2018-01-30T21:30:00Z</dcterms:modified>
  <cp:revision>4</cp:revision>
  <dc:subject/>
  <dc:title/>
</cp:coreProperties>
</file>